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ортивно – массовых, физкультурно – спортивных и социально-значимых мероприятий на 2024-2025 учебный год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СК «Юниор»  в МБОУ «Калейкинская СОШ»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знательного отношения к здоровому образу жизни, вовлечение школьников в систематический процесс занятия физической культурой и спортом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ние у обучающихся культуры здорового образа жизни, навыков сохранения собственного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ализация образовательных программ дополнительного образования детей физкультурно-спортивной направ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зличных форм активного спортивно-оздоровительного отдыха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лектование и подготовка команд обучающихся по различным видам спорта для участия в муниципальных и региональных соревнованиях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Рациональное использование внеурочного времени, укрепление здоровья и профилактика заболеваний, разностороннее физическое развитие обучающихс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ост числа обучающихся, участвующих в спортивно-массовых мероприятиях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Улучшение спортивных достижений обучающих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изкультурно-оздоровительные мероприятия в режиме учебного дн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en-US"/>
              </w:rPr>
              <w:t>Обсуждение  на общем собрании педагогического коллектива  порядок проведения физкультминуток, подвижных игр на переменах, гимнастики перед занятия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. директора по ВР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еды в классах о режиме дня школьника, о порядке проведения гимнастики, подвижных игр на переменах и физкультминуток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 1-11 клас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подвижных игр и занятий физическими упражнениями на больших перемена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 1-11 клас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 физкультминуток  на урока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- предметни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портивная работа в классах и кружка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классах назначить физоргов, ответственных за проведение подвижных игр на больших переменах и организующих команды для участия в соревнования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 1 – 11 клас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ставить расписание занятий кружков, тренировок команд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нтяб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. директора по ВР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спортивного клуб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Организация кружко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нтяб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. директора по ВР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спортивного клуб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«Часов здоровья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учебного года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лассные руководители 1-11 классов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спортивного клуб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ссные часы «Здоровый образ жизни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учебного год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Внеурочная работа в школе (в соответствии с календарным планом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Участие в районных соревнованиях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Занятия физическими упражнениями в группах продленного дн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ртивный ча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недельно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ководитель школьного спортивного клуб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культминутки во время выполнения домашних зада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20" w:hanging="0"/>
              <w:rPr/>
            </w:pPr>
            <w:r>
              <w:rPr>
                <w:sz w:val="28"/>
                <w:szCs w:val="28"/>
                <w:lang w:val="ru-RU" w:eastAsia="en-US"/>
              </w:rPr>
              <w:t>4.Агитация и пропаганда здорового образа жизн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курсы рисунков, учащихся 1-4 классов на тему " Мы любим спорт"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. директора по ВР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лассные руководители 1-11 классов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спортивного клуб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Утренняя гимнастика школьника», «Гигиена школьника», «Отказ от вредных привычек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 1 – 11 клас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уск информационного листка спортивной жизни в школе - «Спортивный калейдоскоп» в компьютерной обработк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ководитель школьного спортивного клуба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Работа с родителями уча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доровье наших детей - в наших делах (итоги медосмотра, анализ состояния здоровья учащихся)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, 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 1 – 11 классов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матически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оспитание правильной осанки у детей», «Распорядок дня и двигательный режим школьника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четверть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 1 – 11 классов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ультации, беседы для родител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учебного год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ведение совместных экскурсий, пох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ведение спортивных мероприятий с участием родителей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. директора по ВР Руководитель школьного спортивного клуба 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i/>
      <w:iCs/>
      <w:sz w:val="20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37:00Z</dcterms:created>
  <dc:creator>лилия</dc:creator>
  <dc:description/>
  <cp:keywords/>
  <dc:language>en-US</dc:language>
  <cp:lastModifiedBy>Эльвира Камилевна</cp:lastModifiedBy>
  <dcterms:modified xsi:type="dcterms:W3CDTF">2024-10-24T08:46:00Z</dcterms:modified>
  <cp:revision>4</cp:revision>
  <dc:subject/>
  <dc:title/>
</cp:coreProperties>
</file>